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Экзаменационные вопросы по дисциплине «Культура Нового времени» для 1 курса специальности культурология русское отделение</w:t>
      </w:r>
    </w:p>
    <w:p>
      <w:pPr>
        <w:pStyle w:val="Style16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ультур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Нового врем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собенность культуры Возрождения и ее влияние на формирование культуры Нового врем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ционализм Нового врем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, экономические, политические, культурные и религиозные предпосылки развития культуры Нового врем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блема </w:t>
      </w:r>
      <w:r>
        <w:rPr>
          <w:rFonts w:cs="Times New Roman" w:ascii="Times New Roman" w:hAnsi="Times New Roman"/>
          <w:sz w:val="28"/>
          <w:szCs w:val="28"/>
        </w:rPr>
        <w:t>разума и веры, философии и теологии в схолас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учной культуры в Новое время и эволюция духовного мира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ие научного рационализма и научных мето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Наукоцентризм эпохи Нового врем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естествознания и техники Нового времен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антеизм и гелиоцентризм культуры Нового врем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культура Нового времени, становление великих сист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ционализм Декар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мпиризм Бэ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религиозно-философских взглядов  Декарта, Бэкона и Гобб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. Правовые и социальные идеи Руссо, Монтескье, Гобб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, литература Нового врем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ассического стиля искус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лассицизм и его отражение в искус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анры искусства </w:t>
      </w:r>
      <w:r>
        <w:rPr>
          <w:rFonts w:cs="Times New Roman" w:ascii="Times New Roman" w:hAnsi="Times New Roman"/>
          <w:sz w:val="28"/>
          <w:szCs w:val="28"/>
        </w:rPr>
        <w:t>Нового Времени</w:t>
      </w:r>
      <w:r>
        <w:rPr>
          <w:rFonts w:eastAsia="Calibri" w:cs="Times New Roman" w:ascii="Times New Roman" w:hAnsi="Times New Roman"/>
          <w:sz w:val="28"/>
          <w:szCs w:val="28"/>
        </w:rPr>
        <w:t>, их содержание и зна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енности  архитектуры Нового врем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ы классической музыки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ные особенности стилей искус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тражение рационализма  в романтизма в литератур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ый тип человека-предпринимат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ция в Европе и ее культурно-историческое зна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удожественные стили эпохи Просвещения: барокко, классицизм, рококо, сентиментализ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ормы и направления в искусстве Нового врем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просвещения в ли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ератур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енденции развития демократии в Евро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свободы, равенства, братства: эволюция демократической культуры Евро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изм эпохи просвещения и Нового времени как основа западной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еханизм как характерная черта Нового времени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27:00Z</dcterms:created>
  <dc:creator>kenjegyl</dc:creator>
  <dc:description/>
  <cp:keywords/>
  <dc:language>en-US</dc:language>
  <cp:lastModifiedBy>kenjegyl</cp:lastModifiedBy>
  <dcterms:modified xsi:type="dcterms:W3CDTF">2014-01-06T05:37:00Z</dcterms:modified>
  <cp:revision>3</cp:revision>
  <dc:subject/>
  <dc:title/>
</cp:coreProperties>
</file>